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5-003463-17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909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4 сентябр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оженко Александра Николаевича, …. года рождения, уроженца … не работающего, водительское удостоверение: серии …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4.07.2025 года в 10 час. 06 мин. на 200 километре, а/д Сургут- Нижневартовск водитель Ноженко А.Н. управляя транспортным средством «HONDA GOLD WING», государственный регистрационный номер ....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с пересечением сплошной линии горизонтальной разметки 1.1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Ноженко А.Н. </w:t>
      </w:r>
      <w:r>
        <w:rPr>
          <w:rFonts w:cs="Times New Roman" w:ascii="Times New Roman" w:hAnsi="Times New Roman"/>
          <w:szCs w:val="24"/>
        </w:rPr>
        <w:t xml:space="preserve">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62267 об административном правонарушении от 04.07.2025 года, составленный с участием привлекаемого лица, подписанный им; схему места совершения административного правонарушения от 04.07.2025 года, подписанную Ноженко А.Н., инспектором ГИБДД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200 – 203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200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рожной разметке 1.1; диск, с видеофиксацией административного правонарушения от 04.07.2025 года, на которой зафиксирован момент обгона транспортным средст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«HONDA GOLD WING», государственный регистрационный номер ....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нака, с пересечением разметки; параметры поиска правонарушений; карточку операции с В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гласно п. 9.1.1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Разметку 1.1 (сплошная) пересекать запрещаетс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Ноженко А.Н. совершил манёвр обгона с выездом на полосу встречного движения, предназначенную для встречного движения в зоне действия дорожного знака 3.20 «Обгон запрещен», запрещающего такой маневр, с пересечением сплошной линии горизонтальной разметки 1.1, разделяющей транспортные потоки противоположных направлений, тем самым также нарушил п. 9.1.1 ПДД РФ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Ноженко А.Н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Ноженко А.Н.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Ноженко Александра Никола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12166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